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monte Snow" w:hAnsi="Almonte Snow" w:cs="Almonte Snow"/>
          <w:sz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724535</wp:posOffset>
            </wp:positionV>
            <wp:extent cx="5657850" cy="308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monte Snow" w:ascii="Almonte Snow" w:hAnsi="Almonte Snow"/>
          <w:sz w:val="144"/>
          <w:szCs w:val="144"/>
        </w:rPr>
        <w:t>32. Jahreinbou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Cs w:val="144"/>
        </w:rPr>
      </w:pPr>
      <w:r>
        <w:rPr>
          <w:color w:val="FF0000"/>
          <w:sz w:val="96"/>
          <w:szCs w:val="96"/>
        </w:rPr>
        <w:t xml:space="preserve">                   </w:t>
      </w:r>
      <w:r>
        <w:rPr>
          <w:rFonts w:cs="Almonte Snow" w:ascii="Almonte Snow" w:hAnsi="Almonte Snow"/>
          <w:sz w:val="96"/>
          <w:szCs w:val="96"/>
        </w:rPr>
        <w:t>in</w:t>
      </w:r>
    </w:p>
    <w:p>
      <w:pPr>
        <w:pStyle w:val="Heading1"/>
        <w:rPr>
          <w:sz w:val="96"/>
          <w:szCs w:val="96"/>
        </w:rPr>
      </w:pPr>
      <w:r>
        <w:rPr>
          <w:rFonts w:eastAsia="Almonte Snow"/>
          <w:color w:val="333333"/>
          <w:szCs w:val="144"/>
        </w:rPr>
        <w:t xml:space="preserve">        </w:t>
      </w:r>
      <w:r>
        <w:rPr>
          <w:szCs w:val="144"/>
        </w:rPr>
        <w:t>59229 Ahlen</w:t>
      </w:r>
    </w:p>
    <w:p>
      <w:pPr>
        <w:pStyle w:val="Heading1"/>
        <w:rPr/>
      </w:pPr>
      <w:r>
        <w:rPr>
          <w:rFonts w:eastAsia="Almonte Snow"/>
          <w:color w:val="333333"/>
          <w:sz w:val="96"/>
          <w:szCs w:val="96"/>
        </w:rPr>
        <w:t xml:space="preserve">                 </w:t>
      </w:r>
      <w:r>
        <w:rPr>
          <w:sz w:val="96"/>
          <w:szCs w:val="96"/>
        </w:rPr>
        <w:t>Tête a Tête</w:t>
      </w:r>
    </w:p>
    <w:p>
      <w:pPr>
        <w:pStyle w:val="Normal"/>
        <w:jc w:val="center"/>
        <w:rPr>
          <w:rFonts w:ascii="Almonte Snow" w:hAnsi="Almonte Snow" w:cs="Almonte Snow"/>
        </w:rPr>
      </w:pPr>
      <w:r>
        <w:rPr>
          <w:rFonts w:cs="Almonte Snow" w:ascii="Almonte Snow" w:hAnsi="Almonte Snow"/>
        </w:rPr>
      </w:r>
    </w:p>
    <w:p>
      <w:pPr>
        <w:pStyle w:val="Heading2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Sonntag den 08.01.2023</w:t>
      </w:r>
    </w:p>
    <w:p>
      <w:pPr>
        <w:pStyle w:val="Heading3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Boulodrome:  Gemmericher Str.16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</w:rPr>
        <w:t>Beginn :               10:00 Uh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</w:rPr>
        <w:t>Einschreibung:    9:30 Uh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</w:rPr>
        <w:t>Startgeld:            5 €ur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</w:rPr>
        <w:t>Ausschüttung:    100% Cas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Je nach Teilnehmerzahl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5-6 Runden Schweizer Syste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127635</wp:posOffset>
                </wp:positionV>
                <wp:extent cx="962025" cy="914400"/>
                <wp:effectExtent l="20320" t="20955" r="3238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N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70ad47" stroked="t" o:allowincell="f" style="position:absolute;margin-left:81.8pt;margin-top:10.0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Neu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40"/>
          <w:szCs w:val="40"/>
        </w:rPr>
        <w:t>Wir bitten um Voranmeldung unter: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jahreinboule@gmx.de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ntakt: Guido Bergob Tel.:02382/8182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mobil: 01520380583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 Black" w:ascii="Arial Black" w:hAnsi="Arial Black"/>
        </w:rPr>
        <w:t>Navi: 59229 Ahlen  Gemmericher Str. 1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</w:p>
    <w:p>
      <w:pPr>
        <w:pStyle w:val="Normal"/>
        <w:rPr>
          <w:rFonts w:ascii="Arial Black" w:hAnsi="Arial Black" w:cs="Arial Black"/>
        </w:rPr>
      </w:pPr>
      <w:bookmarkStart w:id="0" w:name="_GoBack"/>
      <w:bookmarkEnd w:id="0"/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Wir wünschen unseren Vereinsmitgliedern , ihren Familien und den Freunden und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 Black" w:ascii="Arial Black" w:hAnsi="Arial Black"/>
        </w:rPr>
        <w:t xml:space="preserve">Gönnern unseres Vereins ein gutes Neues Jahr                             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</w:t>
      </w:r>
      <w:r>
        <w:rPr>
          <w:rFonts w:cs="Arial Black" w:ascii="Arial Black" w:hAnsi="Arial Black"/>
        </w:rPr>
        <w:t xml:space="preserve">und freuen uns auf das 32.Jahreinboule am 08.01.2023.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</w:t>
      </w:r>
      <w:r>
        <w:rPr>
          <w:rFonts w:cs="Arial Black" w:ascii="Arial Black" w:hAnsi="Arial Black"/>
        </w:rPr>
        <w:t>Bis dahin „ Bleibt Gesund“</w:t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onte Snow">
    <w:charset w:val="00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lmonte Snow" w:hAnsi="Almonte Snow" w:cs="Almonte Snow"/>
      <w:sz w:val="1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lmonte Snow" w:hAnsi="Almonte Snow" w:cs="Almonte Snow"/>
      <w:sz w:val="9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5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338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5:00Z</dcterms:created>
  <dc:creator>Sebastian Bergob</dc:creator>
  <dc:description/>
  <cp:keywords/>
  <dc:language>en-US</dc:language>
  <cp:lastModifiedBy>Guido Bergob</cp:lastModifiedBy>
  <cp:lastPrinted>2022-11-18T15:12:00Z</cp:lastPrinted>
  <dcterms:modified xsi:type="dcterms:W3CDTF">2022-11-24T14:38:00Z</dcterms:modified>
  <cp:revision>11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